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76"/>
      </w:tblGrid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ƯỜNG TIỂU HỌC LÊ ĐỨC THỌ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– Tự do – Hạnh phúc</w:t>
            </w:r>
          </w:p>
        </w:tc>
      </w:tr>
    </w:tbl>
    <w:p>
      <w:pPr>
        <w:pStyle w:val="DefaultParagraphFon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24130</wp:posOffset>
                </wp:positionV>
                <wp:extent cx="1275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9215</wp:posOffset>
                </wp:positionH>
                <wp:positionV relativeFrom="paragraph">
                  <wp:posOffset>24130</wp:posOffset>
                </wp:positionV>
                <wp:extent cx="1997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Ế HOẠCH CHUYÊN MÔN - BỒI DƯỠNG TUẦN 40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Từ ngày 08/6/2020 đến ngày 14/6/2020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559"/>
        <w:gridCol w:w="1843"/>
      </w:tblGrid>
      <w:tr>
        <w:trPr>
          <w:tblHeader w:val="true"/>
          <w:trHeight w:val="10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ÀNH PHẦN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en-US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ào cờ đầu tuầ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-GV-NV-HS tham dự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ảng dạy chương trình tuần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; GVCN; GVBM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ập huấn giáo viên phổ thông trực tuyến Chương trình GDPT 2018 (Chương trình tổng thể, Chương trình các môn học). Tên đăng nhập và tài khoản theo thông bá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ong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BQL, giáo viên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nhiều môn; GV bộ mô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ối 2, 3, 4 ,5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đã đăng ký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oàn tất thực hiện các mẫu đánh giá chuẩn nghề nghiệp giáo viên; mẫu đánh giá viên c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ạn chót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CN, GVBM, NV nộp về BGH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Ôn tập KTĐK cuối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ong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-GV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ông báo lịch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TĐK cuối năm đến 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kế hoạch bài dạy Tuần 32 về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tổ khối trưởng CM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ực hiện vệ sinh trường,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h20-1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ô Nhựt-BTCĐ; thầy Nghĩa-TPT Đội; Tổ Văn phòng; Bộ môn hướng dẫn HS thực hiện 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ong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 Nga-PHT; cô Phú-PHT kiểm tra tình hình nhắn tin các lớp, báo cáo cụ thể trong báo cáo tháng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Tham dự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ộ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 Anh 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i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o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TA, HS theo đăng ký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284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4:00Z</dcterms:created>
  <dc:creator>User</dc:creator>
  <dc:description/>
  <cp:keywords/>
  <dc:language>en-US</dc:language>
  <cp:lastModifiedBy>PHT-LDT</cp:lastModifiedBy>
  <cp:lastPrinted>2020-06-23T08:03:00Z</cp:lastPrinted>
  <dcterms:modified xsi:type="dcterms:W3CDTF">2020-06-23T01:13:00Z</dcterms:modified>
  <cp:revision>4</cp:revision>
  <dc:subject/>
  <dc:title>SỞ GIÁO DỤC VÀ ĐÀO TẠO              LỊCH CÔNG TÁC TUẦN</dc:title>
</cp:coreProperties>
</file>